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3"/>
        <w:tabs>
          <w:tab w:val="clear" w:pos="720"/>
          <w:tab w:val="left" w:pos="0" w:leader="none"/>
        </w:tabs>
        <w:spacing w:lineRule="auto" w:line="36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spacing w:before="0" w:after="48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Кировской обла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Правительства Кировской </w:t>
        <w:br/>
        <w:t>области от 30.12.2019 № 756-П «Об утверждении  государственной  программы Кировской области «Развитие жилищно-коммунального комплекса и повышение  энергетической эффективно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осударственной программе  Кировской области «Развитие жилищно-коммунального комплекса и повышение энергетической эффективности» (далее − Государственная программа), утвержденной вышеуказанным постановлением,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пункте 2 слова «министерство строительства, энергетики </w:t>
        <w:br/>
        <w:t>и жилищно-коммунального хозяйства Кировской области» заменить словами «министерство энергетики и жилищно-коммунального хозяйства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е в постановление Правительства Кировской   области от  20.12.2022 № 709-П «О внесении изменений в   постановление Правительства Кировской области от 30.12.2019 № 756-П «Об утверждении государственной программы Кировской области «Развитие </w:t>
        <w:br/>
        <w:t>жилищно-коммунального комплекса и повышение энергетической эффективности», изложив пункт 2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Настоящее постановление вступает в силу после его официального опубликования, за исключением подпунктов 8.6.1 – 8.6.4 </w:t>
        <w:br/>
        <w:t xml:space="preserve">пункта 8 приложения, которые вступают в силу с 01.01.2023. Действие пункта 6 приложения распространяется на правоотношения, возникшие </w:t>
        <w:br/>
        <w:t>с 25.11.2022, подпункта 8.6.5 пункта 8 приложения – на правоотношения, возникшие с 01.01.2022, подпункта 8.7.4.2 пункта 8 и подпункта 10.3.1 пункта 10 приложения – на правоотношения, возникшие с 01.07.2022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. Действие подпунктов 7.6, 7.7 пункта 7, подпунктов 9.2.1.1, 9.2.1.2, 9.4.2, 9.5, 9.6 пункта 9 приложения распространяется </w:t>
        <w:br/>
        <w:t>на правоотношения, возникшие с 01.01.2023.</w:t>
      </w:r>
    </w:p>
    <w:p>
      <w:pPr>
        <w:pStyle w:val="Normal"/>
        <w:spacing w:before="7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4:00Z</dcterms:created>
  <dc:creator>Машинописное бюро</dc:creator>
  <dc:description/>
  <cp:keywords/>
  <dc:language>en-US</dc:language>
  <cp:lastModifiedBy>Любовь В. Кузнецова</cp:lastModifiedBy>
  <cp:lastPrinted>2023-06-07T16:52:00Z</cp:lastPrinted>
  <dcterms:modified xsi:type="dcterms:W3CDTF">2023-07-04T07:02:00Z</dcterms:modified>
  <cp:revision>30</cp:revision>
  <dc:subject/>
  <dc:title> </dc:title>
</cp:coreProperties>
</file>